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cription of SHS 843 Practicum in Audiology</w:t>
      </w:r>
    </w:p>
    <w:p>
      <w:pPr>
        <w:pStyle w:val="Normal"/>
        <w:jc w:val="center"/>
        <w:rPr/>
      </w:pPr>
      <w:r>
        <w:rPr/>
        <w:t>(from the Speech and Hearing Science Graduate Student Handbook-Clinic Manual)</w:t>
      </w:r>
    </w:p>
    <w:p>
      <w:pPr>
        <w:pStyle w:val="Normal"/>
        <w:jc w:val="center"/>
        <w:rPr/>
      </w:pPr>
      <w:r>
        <w:rPr/>
      </w:r>
    </w:p>
    <w:p>
      <w:pPr>
        <w:pStyle w:val="Normal"/>
        <w:rPr/>
      </w:pPr>
      <w:r>
        <w:rPr/>
        <w:tab/>
        <w:t>The Ohio State University Speech-Language-Hearing Clinic provides you as a graduate clinician the opportunity to obtain clinical experience in a business-oriented environment.  This clinical environment allows for professional preparation not only in clinical service provision, but also in related aspects of speech-language pathology and audiology, including managed care, marketing, and quality management.  With these learning opportunities come responsibilities and expectations similar to those that will be encountered in other professional work settings.  Providing supervised services to clients/patients and their families in this clinic is a privilege afforded to graduate clinicians, and you will be expected to operate in a professional manner at all times.  Consequences for violations of clinic policy are enforced uniformly for all clinical personnel and are similar to those that would be encountered in other work setting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51:00Z</dcterms:created>
  <dc:creator>lab_40_6</dc:creator>
  <dc:description/>
  <cp:keywords/>
  <dc:language>en-US</dc:language>
  <cp:lastModifiedBy>cohums</cp:lastModifiedBy>
  <dcterms:modified xsi:type="dcterms:W3CDTF">2007-01-08T16:51:00Z</dcterms:modified>
  <cp:revision>2</cp:revision>
  <dc:subject/>
  <dc:title>Description of SHS 843 Practicum in Audiology</dc:title>
</cp:coreProperties>
</file>